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山东省企业高质量发展研究会</w:t>
      </w:r>
      <w:r>
        <w:rPr>
          <w:rFonts w:eastAsia="方正小标宋简体"/>
          <w:sz w:val="36"/>
          <w:szCs w:val="22"/>
        </w:rPr>
        <w:t>单位会员申请表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17"/>
        <w:gridCol w:w="2552"/>
        <w:gridCol w:w="1301"/>
        <w:gridCol w:w="3240"/>
      </w:tblGrid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情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营业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60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简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TextBody"/>
              <w:ind w:firstLine="768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2"/>
                <w:lang w:val="en-US" w:eastAsia="zh-CN" w:bidi="ar-SA"/>
              </w:rPr>
              <w:t>（可附页）</w:t>
            </w:r>
          </w:p>
        </w:tc>
      </w:tr>
      <w:tr>
        <w:trPr>
          <w:trHeight w:val="25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单位自愿加入山东省企业高质量发展研究会，成为该会会员，遵守该会章程和各项管理制度，履行会员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山东省企业高质量发展研究会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填写完毕后，电子版发送至秘书处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qyyjh202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@163.co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纸质版签字盖章，一式三份快递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山东省企业高质量发展研究会秘书处（济南市历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院内科研楼），联系人：孟鑫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1-68802375  187531883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dcterms:modified xsi:type="dcterms:W3CDTF">2024-05-30T07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49A321BF4013A382B1A5556FEC0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